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ient-Centered Medical Hom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ient-Centered Medical Hom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he Patient-Centered Medical Home* (“medical home”) is a model of care that puts the need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f the patient first. The medical home is the base from which health care services a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ordinated to provide the most effective and efficient care to the patient. This includes the u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f health information technology, the coordination of specialty and inpatient care, providing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eventive services through health promotion, disease management and prevention, healt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intenance, behavioral health services, patient education, and diagnosis and treatment of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cute and chronic illnesse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dical Home Treats the Whole Pers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t the center of the medical home is a personal physician who partners with the patient 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ordinate and facilitate medical care. Each patient has an ongoing relationship with 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ersonal physician trained to provide first contact, continuous and comprehensive care. Th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edical home is responsible for providing for all the patient’s health care needs or taking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sponsibility for appropriately arranging care with other qualified professionals. The persona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hysician leads a team of individuals who collectively take responsibility for the ongoing ca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f patient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ient-Centered Care Puts the Needs of the Patient Fir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he medical home puts the needs and desires of the patient first by creating an environm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here patients have a relationship with a doctor who knows them, their medical history an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heir family. Practices advocate for their patients to support the attainment of optimal, patientcentere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utcomes defined by the planning process driven by a compassionate partnership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etween physicians, patients, and the patient’s family. The medical home does not restric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tient access to services – rather it helps ensure that the right patient receives the righ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ervices at the right tim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atient-Centered Care Places Emphasis on Quality and Safet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Quality and safety are the hallmarks of the medical home. Evidence based medicine, healt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formation technology, and clinical decision support tools guide decision making to suppor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tient care, performance measurement, patient education, and enhanced communication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nsuring the coordination and comprehensive approach of the medical home model over tim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ill improve the efficiency and effectiveness of the health care system and ultimately improv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ealth outcome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he Medical Home is a Better Health Care Delivery Mod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tudies from across the globe have validated the medical home delivery model. Exampl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rom the U.S. Veterans Administration (VA) medical care system transformation, Denmark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nd other areas indicate that patient-centric models of care result in lower hospitalization rates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ower rates of death for heart disease, cancer, and stroke, and reduced rates of medical errors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hich has also shown to improve quality, increase patient satisfaction, and cost efficiency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14"/>
          <w:szCs w:val="14"/>
        </w:rPr>
        <w:t xml:space="preserve">* </w:t>
      </w:r>
      <w:r>
        <w:rPr>
          <w:sz w:val="20"/>
          <w:szCs w:val="20"/>
        </w:rPr>
        <w:t>The medical home is consistent with recommendations made by a number of professional societies such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 the American College of Physicians, American Academy of Pediatrics, the American Academy of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Family Physicians, and the American Osteopathic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7:00Z</dcterms:created>
  <dc:creator>Michelle</dc:creator>
  <dc:description/>
  <cp:keywords/>
  <dc:language>en-US</dc:language>
  <cp:lastModifiedBy>Full Name</cp:lastModifiedBy>
  <cp:lastPrinted>2009-10-22T10:47:00Z</cp:lastPrinted>
  <dcterms:modified xsi:type="dcterms:W3CDTF">2009-10-26T16:37:00Z</dcterms:modified>
  <cp:revision>2</cp:revision>
  <dc:subject/>
  <dc:title>Patient-Centered Medical Home</dc:title>
</cp:coreProperties>
</file>